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45" w:type="dxa"/>
        <w:tblLayout w:type="fixed"/>
        <w:tblCellMar>
          <w:top w:w="15" w:type="dxa"/>
          <w:left w:w="15" w:type="dxa"/>
          <w:bottom w:w="15" w:type="dxa"/>
          <w:right w:w="15" w:type="dxa"/>
        </w:tblCellMar>
      </w:tblPr>
      <w:tblGrid>
        <w:gridCol w:w="10233"/>
      </w:tblGrid>
      <w:tr>
        <w:trPr/>
        <w:tc>
          <w:tcPr>
            <w:tcW w:w="10233" w:type="dxa"/>
            <w:tcBorders/>
          </w:tcPr>
          <w:tbl>
            <w:tblPr>
              <w:tblW w:w="10143" w:type="dxa"/>
              <w:jc w:val="left"/>
              <w:tblInd w:w="0" w:type="dxa"/>
              <w:tblLayout w:type="fixed"/>
              <w:tblCellMar>
                <w:top w:w="15" w:type="dxa"/>
                <w:left w:w="15" w:type="dxa"/>
                <w:bottom w:w="15" w:type="dxa"/>
                <w:right w:w="15" w:type="dxa"/>
              </w:tblCellMar>
            </w:tblPr>
            <w:tblGrid>
              <w:gridCol w:w="9828"/>
              <w:gridCol w:w="315"/>
            </w:tblGrid>
            <w:tr>
              <w:trPr/>
              <w:tc>
                <w:tcPr>
                  <w:tcW w:w="9828" w:type="dxa"/>
                  <w:tcBorders/>
                  <w:vAlign w:val="center"/>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N° 075/ 2008- DPPAyRN</w:t>
                  </w:r>
                </w:p>
                <w:p>
                  <w:pPr>
                    <w:pStyle w:val="Normal"/>
                    <w:spacing w:before="10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an Salvador de Jujuy, 12 de Marzo de 2008.-</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ISTO:</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y Provincial Nº 5063 “General del Medio Ambiente”y sus Decretos Regla-mentarios Nº 5606/02 “De las infracciones y sanciones” y Nº 5980/06 “Evaluación de Im-pacto Ambiental y Normas Técnicas de Calidad Ambiental para la Protección de la Atmós-fera, de las Aguas y del Suelo”, y el Decreto Nº 9067/07 que modifica parcialmente el D. R. Nº 5980, y;</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CONSIDERANDO:</w:t>
                  </w:r>
                </w:p>
                <w:p>
                  <w:pPr>
                    <w:pStyle w:val="Normal"/>
                    <w:spacing w:before="10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37º  del Decreto 5980/06 dispone que “Los establecimientos indus-triales, obras o actividades que a la fecha de la entrada en vigencia de esta reglamentación, se encuentren en funcionamiento, concluidas o en desarrollo, y que queden comprendidos en la enumeración de los Anexos I y/o II, deberán presentar ante la autoridad de aplicación en el plazo que esta fije, un “Informe de Situación Ambiental” cuyo contenido será el establecido en el artículo 5º(modif. por art. 2º Decreto 9067/07) y concordantes, excluyendo todo lo relativo a la etapa de ejecución de la obra y adaptando esas disposiciones a las circunstancias del caso, con el objeto de solicitar la correspondiente Factibilidad Ambiental”.</w:t>
                  </w:r>
                </w:p>
                <w:p>
                  <w:pPr>
                    <w:pStyle w:val="Normal"/>
                    <w:spacing w:before="10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el ámbito de la Provincia de Jujuy existen establecimientos industriales, obras y actividades que  a la fecha no han presentado ante esta Dirección el  “Informe de Situación Ambienta” referido, ni gestionado el otorgamiento de la factibilidad ambiental,  por lo que a fin de dar cumplimiento a las expresas disposiciones de la normativa ambiental  resulta necesario determinar los plazos para la presentación de los mismos (art. 37, 1 er párrafo. Dec. 5980/06).-</w:t>
                  </w:r>
                </w:p>
                <w:p>
                  <w:pPr>
                    <w:pStyle w:val="Normal"/>
                    <w:spacing w:before="10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s infracciones ambientales a la ley 5063º, sus Decretos Reglamentarios y demás normas de protección del ambiente y los recursos naturales, serán pasibles de las sanciones previstas en el Decreto Reglamentario Nº 5606/02.-</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lo;</w:t>
                  </w:r>
                </w:p>
                <w:p>
                  <w:pPr>
                    <w:pStyle w:val="Normal"/>
                    <w:spacing w:before="10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2 CORRESPONDE A RESOLUCIÓN  Nº  075/2008 - DPPAyRN .-</w:t>
                  </w:r>
                </w:p>
                <w:p>
                  <w:pPr>
                    <w:pStyle w:val="Normal"/>
                    <w:spacing w:before="10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L DIRECTOR PROVINCIAL DE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POLITICAS AMBIENTALES Y RECURSOS NATURALES</w:t>
                  </w:r>
                </w:p>
                <w:p>
                  <w:pPr>
                    <w:pStyle w:val="Normal"/>
                    <w:spacing w:before="10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 E S U E L V E:</w:t>
                  </w:r>
                </w:p>
                <w:p>
                  <w:pPr>
                    <w:pStyle w:val="Normal"/>
                    <w:spacing w:before="100" w:after="240"/>
                    <w:rPr/>
                  </w:pPr>
                  <w:r>
                    <w:rPr>
                      <w:rFonts w:cs="Times New Roman;Times New Roman" w:ascii="Times New Roman;Times New Roman" w:hAnsi="Times New Roman;Times New Roman"/>
                      <w:b/>
                      <w:bCs/>
                      <w:sz w:val="24"/>
                      <w:szCs w:val="24"/>
                    </w:rPr>
                    <w:t>ARTÍCULO 1°.-</w:t>
                  </w:r>
                  <w:r>
                    <w:rPr>
                      <w:rFonts w:cs="Times New Roman;Times New Roman" w:ascii="Times New Roman;Times New Roman" w:hAnsi="Times New Roman;Times New Roman"/>
                      <w:sz w:val="24"/>
                      <w:szCs w:val="24"/>
                    </w:rPr>
                    <w:t xml:space="preserve"> DISPÓNGASE que los establecimientos industriales, obras o actividades que a la fecha de la entrada en vigencia de esta reglamentación, se encuentren en funciona-miento, concluidas o en desarrollo, y que queden comprendidos en la enumeración de los Anexos I y/o II del Decreto 5980/06 y sus modificatorias, deberán presentar ante esta Auto-ridad de Aplicación en el plazo perentorio e improrrogable de 90 días corridos contados a partir de la fecha de entrada en vigencia de la presente resolución, un “Informe de Situa-ción Ambiental” cuyo contenido será el establecido en el artículo 2 del Decreto 9067/07( modificatorio del articulo 5 del Decreto 5980/06º) y demás normas concordantes, exclu-yendo todo lo relativo a la etapa de ejecución de la obra y adaptando esas disposiciones a las circunstancias del caso, con el objeto de solicitar la correspondiente Factibilidad Am-biental”.</w:t>
                  </w:r>
                </w:p>
                <w:p>
                  <w:pPr>
                    <w:pStyle w:val="Normal"/>
                    <w:spacing w:before="100" w:after="240"/>
                    <w:rPr/>
                  </w:pPr>
                  <w:r>
                    <w:rPr>
                      <w:rFonts w:cs="Times New Roman;Times New Roman" w:ascii="Times New Roman;Times New Roman" w:hAnsi="Times New Roman;Times New Roman"/>
                      <w:b/>
                      <w:bCs/>
                      <w:sz w:val="24"/>
                      <w:szCs w:val="24"/>
                    </w:rPr>
                    <w:t>ARTICULO 2º.-</w:t>
                  </w:r>
                  <w:r>
                    <w:rPr>
                      <w:rFonts w:cs="Times New Roman;Times New Roman" w:ascii="Times New Roman;Times New Roman" w:hAnsi="Times New Roman;Times New Roman"/>
                      <w:sz w:val="24"/>
                      <w:szCs w:val="24"/>
                    </w:rPr>
                    <w:t>  El incumplimiento a lo dispuesto en el artículo precedente, dará lugar que esta Autoridad de Aplicación Provincial disponga sin más trámite, el inicio de las ac-tuaciones sumariales y a la aplicación de las sanciones previstas en el Dec. Reg. Nº 5606/02.-</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RTICULO 3º.</w:t>
                  </w:r>
                  <w:r>
                    <w:rPr>
                      <w:rFonts w:cs="Times New Roman;Times New Roman" w:ascii="Times New Roman;Times New Roman" w:hAnsi="Times New Roman;Times New Roman"/>
                      <w:sz w:val="24"/>
                      <w:szCs w:val="24"/>
                    </w:rPr>
                    <w:t xml:space="preserve"> Firmado, regístrese por Secretaría de esta Dirección. Notifíquese al Área Medio Ambiente y Asesoría Legal a sus efectos. Dése amplia difusión, pase al Boletín Ofi-cial para su publicación. Cumplido. Archívese.-</w:t>
                  </w:r>
                </w:p>
              </w:tc>
              <w:tc>
                <w:tcPr>
                  <w:tcW w:w="315" w:type="dxa"/>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sectPr>
      <w:type w:val="nextPage"/>
      <w:pgSz w:w="11906" w:h="16838"/>
      <w:pgMar w:left="1197" w:right="567" w:gutter="0" w:header="0" w:top="1629"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rticleseparator">
    <w:name w:val="article_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26:00Z</dcterms:created>
  <dc:creator>pdegra_minagri</dc:creator>
  <dc:description/>
  <cp:keywords/>
  <dc:language>en-US</dc:language>
  <cp:lastModifiedBy>pdegra_minagri</cp:lastModifiedBy>
  <dcterms:modified xsi:type="dcterms:W3CDTF">2012-08-30T12:29:00Z</dcterms:modified>
  <cp:revision>1</cp:revision>
  <dc:subject/>
  <dc:title>RESOLUCIÓN N° 075/ 2008- DPPAyRN</dc:title>
</cp:coreProperties>
</file>